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Новоунтемское»</w:t>
            </w:r>
          </w:p>
          <w:p>
            <w:pPr>
              <w:pStyle w:val="Heading"/>
              <w:ind w:right="-1" w:hanging="0"/>
              <w:rPr>
                <w:sz w:val="24"/>
              </w:rPr>
            </w:pPr>
            <w:r>
              <w:rPr>
                <w:sz w:val="28"/>
                <w:szCs w:val="28"/>
              </w:rPr>
              <w:t>«Выль Унтем » муниципал кылдытэтлэн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8  октября  2014 г.</w:t>
        <w:tab/>
        <w:tab/>
        <w:tab/>
        <w:tab/>
        <w:tab/>
        <w:tab/>
        <w:tab/>
        <w:t xml:space="preserve">                       № 36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. Новый Унт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Об усилении мер пожарной безопасности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сенне-зимний пожароопасный период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-2015 г.г. на территории муниципального 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 «Новоунтемское»</w:t>
            </w:r>
          </w:p>
          <w:p>
            <w:pPr>
              <w:pStyle w:val="Normal"/>
              <w:suppressAutoHyphens w:val="true"/>
              <w:spacing w:lineRule="exact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 исполнение  статьи  36  Федерального  закона  от  21  декабря  1994 г.  № 69-ФЗ «О  пожарной  безопасности», в  целях  усиления  пожарной  безопасности  населённых  пунктов  муниципального образования «Новоунтемское» , объектов  всех  форм  собственности  и  своевременной  их  подготовки  к  осенне-зимнему  периоду  2014-2015 г.г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  план  мероприятий   подготовки   к  осенне-зимнему  периоду  2014-2015 г.г.( приложение №1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Утвердить форму </w:t>
      </w:r>
      <w:r>
        <w:rPr>
          <w:bCs/>
          <w:kern w:val="2"/>
          <w:sz w:val="24"/>
          <w:szCs w:val="24"/>
        </w:rPr>
        <w:t>Памятку для населения: «О мерах пожарной безопасности в осенне-зимний период»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 руководителям  ,  предприятий, организаций  уделить  особое  внимание  вопросам  обеспечения  пожарной  безопасности  на  подведомственных  территор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опубликовать в информационном бюллетени «Вестник  МО «Новоунтем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 за  исполнением  постановления  оставляю  за  собой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 xml:space="preserve">«Новоунтемское»                                                                    Э.Е.Назарова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53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Новоунетмское»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8.10.2014 № 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мероприятий подготовки  к  осенне – зимнему  периоду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014-2015 г.г.  на  территории  муниципального образования «Новоунтемско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83"/>
        <w:gridCol w:w="1606"/>
        <w:gridCol w:w="2140"/>
        <w:gridCol w:w="15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роки 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проверку  состояния  искусственных  и  естественных  источников  противопожарного  водоснабжения  в  населённых  пунктах  поселения  с  последующим  отчё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5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 незамерзающие  проруби  на    прудах д.д.Ю-Тольен, Новый-Унтем, с.Ключ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обучение  населения  мерам  пожарной  безопасности  в осенне-  зимний  период  через   собрания 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 распространение  памяток  по  правилам  пожарной  безопасности  в осенне- зимний  период  среди 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 свободный  подъезд   пожарной  техники в  зимнее  время к  источникам  противопожарного  водоснабжения   и  площадку  для  установки  пожарного  автомоби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 производить  очистку  дорог  от  снега, а  также  подъезды  к  зданиям  и  сооружениям  на  территории  хозяйств 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зимний  пери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 работу  по  сносу  бесхозных  строений  на  территории 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 необходимости оказание помощи по ремонту печного отопления и электрооборудования в местах проживания многодетных семей и одиноких престарелых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при необходимости особого противопожарного режима на подведомственной территории в случае повышения пожарной 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 памяток, листовок и т.п. на противопожарную  тематику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Приложение №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ЁН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Администрации МО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Новоунтемское»</w:t>
      </w:r>
    </w:p>
    <w:p>
      <w:pPr>
        <w:pStyle w:val="Normal"/>
        <w:tabs>
          <w:tab w:val="clear" w:pos="720"/>
          <w:tab w:val="left" w:pos="6762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08.10.2014 № 3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амятка для населения: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 мерах пожарной безопасности в осенне-зимний период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t xml:space="preserve">      </w:t>
      </w:r>
      <w:r>
        <w:rPr>
          <w:sz w:val="28"/>
          <w:szCs w:val="28"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  <w:br/>
        <w:t xml:space="preserve">        </w:t>
      </w:r>
      <w:r>
        <w:rPr>
          <w:b/>
          <w:bCs/>
          <w:sz w:val="28"/>
          <w:szCs w:val="28"/>
        </w:rPr>
        <w:t xml:space="preserve">Администрация муниципального образования «Новоунтемское», просит жителей  выполнить следующие профилактические мероприятия: </w:t>
      </w:r>
      <w:r>
        <w:rPr>
          <w:sz w:val="28"/>
          <w:szCs w:val="28"/>
        </w:rPr>
        <w:br/>
        <w:t xml:space="preserve">- выполните ремонт электропроводки, неисправных выключателей, розеток; </w:t>
        <w:br/>
        <w:t xml:space="preserve">- содержите отопительные электрические приборы, плиты в исправном состоянии подальше от штор и мебели на несгораемых подставках; </w:t>
        <w:br/>
        <w:t xml:space="preserve"> - не допускайте включение в одну сеть электроприборов повышенной мощности, это приводит к перегрузке в электросети; </w:t>
        <w:br/>
        <w:t xml:space="preserve">- не применяйте самодельные электронагревательные приборы; </w:t>
      </w:r>
    </w:p>
    <w:p>
      <w:pPr>
        <w:pStyle w:val="Normal"/>
        <w:rPr/>
      </w:pPr>
      <w:r>
        <w:rPr>
          <w:sz w:val="28"/>
          <w:szCs w:val="28"/>
        </w:rPr>
        <w:t xml:space="preserve">- перед уходом из дома убедитесь, что газовое и электрическое оборудование выключено; </w:t>
      </w:r>
    </w:p>
    <w:p>
      <w:pPr>
        <w:pStyle w:val="Normal"/>
        <w:rPr/>
      </w:pPr>
      <w:r>
        <w:rPr>
          <w:sz w:val="28"/>
          <w:szCs w:val="28"/>
        </w:rPr>
        <w:t xml:space="preserve">- не применяйте в качестве аппаратов защиты в электрической сети некалиброванные плавкие вставки – « жучки», </w:t>
      </w:r>
    </w:p>
    <w:p>
      <w:pPr>
        <w:pStyle w:val="Normal"/>
        <w:rPr/>
      </w:pPr>
      <w:r>
        <w:rPr>
          <w:sz w:val="28"/>
          <w:szCs w:val="28"/>
        </w:rPr>
        <w:t xml:space="preserve">- не производите сушку белья над электронагревательными и газовыми приборами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своевременно ремонтируйте отопительные печи; - очистите дымоходы от сажи; </w:t>
        <w:br/>
        <w:t xml:space="preserve">- заделайте трещины в кладке печи и дымовой трубе песчано-глиняным раствором, оштукатурьте и побелите; </w:t>
        <w:br/>
        <w:t xml:space="preserve"> - на полу перед топочной дверкой прибейте металлический лист размером 50x70 см; </w:t>
        <w:br/>
        <w:t xml:space="preserve">- не допускайте перекала отопительной печи; </w:t>
        <w:br/>
        <w:t xml:space="preserve"> - исключите растопку печи легковоспламеняющимися жидкостями; </w:t>
        <w:br/>
        <w:t xml:space="preserve">- будьте внимательны к детям, не оставляйте малышей без присмотра; </w:t>
        <w:br/>
        <w:t xml:space="preserve"> - курите в строго отведенных местах. Помните, что курение в постели, особенно в нетрезвом виде, часто является причиной пожар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если возгорание произошло, то в первую очередь вызовите </w:t>
      </w:r>
      <w:r>
        <w:rPr>
          <w:b/>
          <w:sz w:val="28"/>
          <w:szCs w:val="28"/>
        </w:rPr>
        <w:t>пожарную охрану по телефону « 01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позвоните</w:t>
      </w:r>
      <w:r>
        <w:rPr>
          <w:b/>
          <w:bCs/>
          <w:sz w:val="28"/>
          <w:szCs w:val="28"/>
        </w:rPr>
        <w:t xml:space="preserve"> в Единую службу спасения по телефону 112</w:t>
      </w:r>
      <w:r>
        <w:rPr>
          <w:sz w:val="28"/>
          <w:szCs w:val="28"/>
        </w:rPr>
        <w:t xml:space="preserve">, четко сообщив адрес, что горит, и после этого самостоятельно приступайте к тушению пожара подручными сред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жар принимает угрожающие размеры и самому справиться с огнем не удается, то нужно покинуть помещение, отключив электроснабжение и газ, плотно закрыть двери. Помните, что выполнение этих правил сохранит ваше имущество, вашу жизнь и жизнь ваших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ahoma" w:hAnsi="Tahoma" w:cs="Tahoma"/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exact" w:line="36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19:00Z</dcterms:created>
  <dc:creator>Б-Талмаз</dc:creator>
  <dc:description/>
  <cp:keywords/>
  <dc:language>en-US</dc:language>
  <cp:lastModifiedBy>yntem</cp:lastModifiedBy>
  <cp:lastPrinted>2014-10-08T15:19:00Z</cp:lastPrinted>
  <dcterms:modified xsi:type="dcterms:W3CDTF">2014-10-09T03:47:00Z</dcterms:modified>
  <cp:revision>295</cp:revision>
  <dc:subject/>
  <dc:title> </dc:title>
</cp:coreProperties>
</file>